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 estacionamiento en la Avenida Del Valle y Avenida René Favaloro (expediente Nº 1397-B/17)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n los tramos comprendidos por Avenida Del Valle entre calle 14 y calle 12, y en Avenida René Favaloro entre 20 y 22, se encuentran ubicados una gran cantidad de locales comercia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so conlleva a un mayor movimiento vehicular en las arterias antes mencionadas, fundamentalmente en horarios comerciale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por una mayor seguridad en el ascenso y descenso de personas, se observa que es necesario que el estacionamiento de vehículos se realice también sobre la mano izquierda, que se encuentra prohibida en la legislación vig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estacionamiento sobre mano izquierda no genera perjuicio en el desenvolvimiento vehicular, brindando a la vez mayor tranquilidad a los conductores y pasajer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comerciantes de estos sectores anteriormente mencionados han manifestado la necesidad de contar con el estacionamiento de ambas ma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R D E N A N Z A      Nº      114/17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Autorízase el estacionamiento sobre mano izquierda en los siguiente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sectore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ida Del Valle entre calle 14 y calle 12, ambas man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nida René Favaloro entre calle 20 y calle 22, ambas man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El estacionamiento en los sectores anteriormente mencionados, estará permitido los días lunes a viernes de 8 a 20 horas, y los días sábados de 8 a 14 horas.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A en la Sala de Sesiones del Honorable Concejo Deliberante, en Sesión Ordinaria, a los trece días del mes de julio de dos mil diecisiete. FIRMADO: Gustavo A. Bianchini – PRESIDENTE – Juan José Troya – SECRETARIO.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</w:t>
    </w:r>
    <w:r>
      <w:rPr>
        <w:lang w:val="es-ES" w:eastAsia="en-US"/>
      </w:rPr>
      <w:drawing>
        <wp:inline distT="0" distB="0" distL="0" distR="0">
          <wp:extent cx="657860" cy="779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</w:t>
    </w:r>
    <w:r>
      <w:rPr>
        <w:rFonts w:cs="Times New Roman" w:ascii="Times New Roman" w:hAnsi="Times New Roman"/>
        <w:b/>
        <w:sz w:val="24"/>
      </w:rPr>
      <w:t>Municipalidad   de   Balcarce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CONCEJO 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25:00Z</dcterms:created>
  <dc:creator>HCD Adelante</dc:creator>
  <dc:description/>
  <cp:keywords/>
  <dc:language>en-US</dc:language>
  <cp:lastModifiedBy>HCD Adelante</cp:lastModifiedBy>
  <cp:lastPrinted>2017-07-17T18:34:00Z</cp:lastPrinted>
  <dcterms:modified xsi:type="dcterms:W3CDTF">2017-07-17T22:18:00Z</dcterms:modified>
  <cp:revision>5</cp:revision>
  <dc:subject/>
  <dc:title/>
</cp:coreProperties>
</file>